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преподавателя по классу фортепиа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ой А.Б. с 27.04.20 по 02.05.20.</w:t>
      </w:r>
    </w:p>
    <w:tbl>
      <w:tblPr>
        <w:tblW w:w="11023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29"/>
        <w:gridCol w:w="1412"/>
        <w:gridCol w:w="1423"/>
        <w:gridCol w:w="2963"/>
        <w:gridCol w:w="205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.И. уча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Год обучения</w:t>
            </w:r>
            <w:r>
              <w:rPr>
                <w:rFonts w:cs="Calibri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/врем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занятия, ссылки на ресурс (при налич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йниева Гаух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спец.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7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«Работа над целостностью программ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хническими трудностями в этюдах Черни-Герме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Он-лайн занятие </w:t>
            </w:r>
            <w:r>
              <w:rPr>
                <w:rFonts w:cs="Calibri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ердова Ан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спец.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7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Работа над целостностью программы», «Работа над гаммой </w:t>
            </w:r>
            <w:r>
              <w:rPr>
                <w:rFonts w:cs="Calibri"/>
                <w:sz w:val="24"/>
                <w:szCs w:val="24"/>
                <w:lang w:val="en-US"/>
              </w:rPr>
              <w:t>G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dur</w:t>
            </w:r>
            <w:r>
              <w:rPr>
                <w:rFonts w:cs="Calibri"/>
                <w:sz w:val="24"/>
                <w:szCs w:val="24"/>
              </w:rPr>
              <w:t>», «Работа над техническими трудностями в этюдах Черни-Герме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н-лайн занятие </w:t>
            </w:r>
            <w:r>
              <w:rPr>
                <w:rFonts w:cs="Calibri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ита Ди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спец.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7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целостностью программы», «Работа над звуком в кантилен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хническими трудностями в этюдах Черни-Герме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Он-лайн занятие </w:t>
            </w:r>
            <w:r>
              <w:rPr>
                <w:rFonts w:cs="Calibri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хмедова Диля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фразировкой в кантилен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мпоритмом в этюд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рламова Ан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звуком в кантилен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мпом в этюд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рхутдинова Ам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7.04.20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ровностью звукоизвлечен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фразировко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зизова Аделя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динамико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винова Со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хнически сложными местам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ксто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стафина А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синхронностью звукоизвлечен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ритмом в пьес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азиева Ясм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целостностью программы»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фразировко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бирова Тере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ритмичностью», «Работа над фразировкой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целостностью произвед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нченко Э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ритмом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ппликатуро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хмадуллина А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нсамблем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целостностью произвед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тропов Ар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стом и ритмом», «Работа над штрихами»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тропов Дмит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«Работа над тестом и штрихами»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малова Гульш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выразительностью мелодии»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«Работа над темпоритмом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 над ансамбле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йоров Арс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пассажами»,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целостностью пьесы»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нсамбле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толопова В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ппликатурой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ксто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рилина А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7.04.20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исправлением аппликатуры и штрихов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с разбором текст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овалов Яросл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7.04.20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ритмом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темпо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овалова Виолет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полифонией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кантиленой», «Работа над целостностью программ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ухбатуллина Э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динамикой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Работа над хорошим </w:t>
            </w:r>
            <w:r>
              <w:rPr>
                <w:rFonts w:cs="Calibri"/>
                <w:sz w:val="24"/>
                <w:szCs w:val="24"/>
                <w:lang w:val="en-US"/>
              </w:rPr>
              <w:t>legato</w:t>
            </w:r>
            <w:r>
              <w:rPr>
                <w:rFonts w:cs="Calibri"/>
                <w:sz w:val="24"/>
                <w:szCs w:val="24"/>
              </w:rPr>
              <w:t xml:space="preserve"> во второй част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упанов Богд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год/общее ф-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05.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аппликатурой и технически сложными местам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абота над выразительностью мелод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запись исполнения учащегося в личное сообщение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15:00Z</dcterms:created>
  <dc:creator>Ринат</dc:creator>
  <dc:description/>
  <cp:keywords/>
  <dc:language>en-US</dc:language>
  <cp:lastModifiedBy>Ринат</cp:lastModifiedBy>
  <dcterms:modified xsi:type="dcterms:W3CDTF">2020-04-27T10:21:00Z</dcterms:modified>
  <cp:revision>4</cp:revision>
  <dc:subject/>
  <dc:title/>
</cp:coreProperties>
</file>